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目  录</w:t>
      </w:r>
    </w:p>
    <w:p>
      <w:pPr>
        <w:pStyle w:val="Contents1"/>
        <w:tabs>
          <w:tab w:val="right" w:pos="5920" w:leader="dot"/>
          <w:tab w:val="right" w:pos="8720" w:leader="dot"/>
        </w:tabs>
        <w:spacing w:lineRule="auto" w:line="312" w:before="0" w:after="0"/>
        <w:rPr>
          <w:rFonts w:ascii="黑体" w:hAnsi="黑体" w:eastAsia="黑体" w:cs="宋体"/>
          <w:b w:val="false"/>
          <w:b w:val="false"/>
          <w:sz w:val="30"/>
          <w:szCs w:val="30"/>
          <w:lang w:val="en-US" w:eastAsia="en-US"/>
        </w:rPr>
      </w:pPr>
      <w:r>
        <w:rPr>
          <w:rFonts w:ascii="黑体" w:hAnsi="黑体" w:cs="宋体" w:eastAsia="黑体"/>
          <w:b w:val="false"/>
          <w:sz w:val="30"/>
          <w:szCs w:val="30"/>
          <w:lang w:val="en-US" w:eastAsia="en-US"/>
        </w:rPr>
        <w:t>工作流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ascii="宋体" w:hAnsi="宋体" w:eastAsia="宋体" w:cs="宋体"/>
              <w:bCs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szCs w:val="24"/>
              <w:bCs/>
              <w:rFonts w:ascii="宋体" w:hAnsi="宋体" w:cs="宋体"/>
              <w:lang w:val="en-US" w:eastAsia="en-US" w:bidi="ar-SA"/>
            </w:rPr>
            <w:instrText xml:space="preserve"> TOC \o "1-2" \h \z \u </w:instrText>
          </w:r>
          <w:r>
            <w:rPr>
              <w:rStyle w:val="IndexLink"/>
              <w:kern w:val="2"/>
              <w:sz w:val="24"/>
              <w:szCs w:val="24"/>
              <w:bCs/>
              <w:rFonts w:ascii="宋体" w:hAnsi="宋体" w:cs="宋体"/>
              <w:lang w:val="en-US" w:eastAsia="en-US" w:bidi="ar-SA"/>
            </w:rPr>
            <w:fldChar w:fldCharType="separate"/>
          </w:r>
          <w:hyperlink w:anchor="__RefHeading___Toc15123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科研经费查询流程图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ascii="宋体" w:hAnsi="宋体" w:eastAsia="宋体" w:cs="宋体"/>
              <w:bCs/>
              <w:kern w:val="2"/>
              <w:sz w:val="24"/>
              <w:szCs w:val="24"/>
              <w:lang w:val="en-US" w:eastAsia="zh-CN" w:bidi="ar-SA"/>
            </w:rPr>
          </w:pPr>
          <w:hyperlink w:anchor="__RefHeading___Toc7104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科研项目结题结账流程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ascii="宋体" w:hAnsi="宋体" w:eastAsia="宋体" w:cs="宋体"/>
              <w:bCs/>
              <w:kern w:val="2"/>
              <w:sz w:val="24"/>
              <w:szCs w:val="24"/>
              <w:lang w:val="en-US" w:eastAsia="zh-CN" w:bidi="ar-SA"/>
            </w:rPr>
          </w:pPr>
          <w:hyperlink w:anchor="__RefHeading___Toc3489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中心校区横向科研经费入账工作流程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ascii="宋体" w:hAnsi="宋体" w:eastAsia="宋体" w:cs="宋体"/>
              <w:bCs/>
              <w:kern w:val="2"/>
              <w:sz w:val="24"/>
              <w:szCs w:val="24"/>
              <w:lang w:val="en-US" w:eastAsia="zh-CN" w:bidi="ar-SA"/>
            </w:rPr>
          </w:pPr>
          <w:hyperlink w:anchor="__RefHeading___Toc17269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千佛山校区横向科研经费入账工作流程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ascii="宋体" w:hAnsi="宋体" w:eastAsia="宋体" w:cs="宋体"/>
              <w:bCs/>
              <w:kern w:val="2"/>
              <w:sz w:val="24"/>
              <w:szCs w:val="24"/>
              <w:lang w:val="en-US" w:eastAsia="zh-CN" w:bidi="ar-SA"/>
            </w:rPr>
          </w:pPr>
          <w:hyperlink w:anchor="__RefHeading___Toc27138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趵突泉校区横向科研经费入账工作流程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right" w:pos="5898" w:leader="dot"/>
              <w:tab w:val="right" w:pos="8720" w:leader="dot"/>
            </w:tabs>
            <w:rPr>
              <w:rFonts w:eastAsia="黑体"/>
              <w:bCs/>
              <w:kern w:val="2"/>
              <w:szCs w:val="44"/>
              <w:lang w:val="en-US" w:eastAsia="zh-CN" w:bidi="ar-SA"/>
            </w:rPr>
          </w:pPr>
          <w:hyperlink w:anchor="__RefHeading___Toc7921"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en-US" w:bidi="ar-SA"/>
              </w:rPr>
              <w:t>纵向科研经费入账工作流程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 w:val="24"/>
              <w:szCs w:val="24"/>
              <w:bCs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tabs>
          <w:tab w:val="right" w:pos="5920" w:leader="dot"/>
          <w:tab w:val="right" w:pos="8720" w:leader="dot"/>
        </w:tabs>
        <w:spacing w:lineRule="auto" w:line="312" w:before="0" w:after="0"/>
        <w:rPr>
          <w:rFonts w:ascii="黑体" w:hAnsi="黑体" w:eastAsia="黑体" w:cs="宋体"/>
          <w:b w:val="false"/>
          <w:b w:val="false"/>
          <w:bCs/>
          <w:kern w:val="2"/>
          <w:sz w:val="30"/>
          <w:szCs w:val="30"/>
          <w:lang w:val="en-US" w:eastAsia="en-US" w:bidi="ar-SA"/>
        </w:rPr>
      </w:pPr>
      <w:r>
        <w:rPr>
          <w:rFonts w:eastAsia="黑体" w:cs="宋体" w:ascii="黑体" w:hAnsi="黑体"/>
          <w:b w:val="false"/>
          <w:bCs/>
          <w:kern w:val="2"/>
          <w:sz w:val="30"/>
          <w:szCs w:val="30"/>
          <w:lang w:val="en-US" w:eastAsia="en-US" w:bidi="ar-SA"/>
        </w:rPr>
      </w:r>
    </w:p>
    <w:p>
      <w:pPr>
        <w:sectPr>
          <w:footerReference w:type="default" r:id="rId2"/>
          <w:type w:val="nextPage"/>
          <w:pgSz w:w="8391" w:h="11906"/>
          <w:pgMar w:left="1247" w:right="1247" w:gutter="0" w:header="0" w:top="113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>
          <w:rFonts w:ascii="黑体" w:hAnsi="黑体" w:eastAsia="黑体" w:cs="宋体"/>
          <w:b w:val="false"/>
          <w:b w:val="false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 w:val="false"/>
          <w:sz w:val="30"/>
          <w:szCs w:val="30"/>
          <w:lang w:val="en-US" w:eastAsia="en-US"/>
        </w:rPr>
      </w:r>
      <w:bookmarkStart w:id="0" w:name="__RefHeading___Toc15123"/>
      <w:bookmarkStart w:id="1" w:name="__RefHeading___Toc15123"/>
      <w:bookmarkEnd w:id="1"/>
    </w:p>
    <w:p>
      <w:pPr>
        <w:sectPr>
          <w:type w:val="continuous"/>
          <w:pgSz w:w="8391" w:h="11906"/>
          <w:pgMar w:left="1247" w:right="1247" w:gutter="0" w:header="0" w:top="1134" w:footer="737" w:bottom="793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科研经费查询流程图</w:t>
      </w:r>
    </w:p>
    <w:p>
      <w:pPr>
        <w:pStyle w:val="Normal"/>
        <w:spacing w:lineRule="auto" w:line="288"/>
        <w:ind w:right="4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第一步：打开山东大学网页，点击财务系统专栏，进入财务信息门户网站。</w:t>
      </w:r>
    </w:p>
    <w:p>
      <w:pPr>
        <w:pStyle w:val="Normal"/>
        <w:spacing w:lineRule="auto" w:line="288"/>
        <w:ind w:right="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818890" cy="181864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5"/>
        <w:rPr>
          <w:sz w:val="24"/>
        </w:rPr>
      </w:pPr>
      <w:r>
        <w:rPr>
          <w:sz w:val="24"/>
        </w:rPr>
        <w:t>第二步：在财务信息门户网页，工资号（学号）一栏填写您的工资号或虚拟网络号，密码一栏填写您的身份证号，验证码按照图示提示填写即可。（如果附属医院教师忘记登陆账号，请您联系自己所在单位科研处）</w:t>
      </w:r>
    </w:p>
    <w:p>
      <w:pPr>
        <w:pStyle w:val="Normal"/>
        <w:spacing w:lineRule="auto" w:line="288"/>
        <w:ind w:right="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723640" cy="180911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firstLine="485"/>
        <w:rPr>
          <w:sz w:val="24"/>
        </w:rPr>
      </w:pPr>
      <w:r>
        <w:rPr>
          <w:sz w:val="24"/>
        </w:rPr>
        <w:t>第三步：点击进入“高级财务查询平台”。</w:t>
      </w:r>
    </w:p>
    <w:p>
      <w:pPr>
        <w:pStyle w:val="Normal"/>
        <w:spacing w:lineRule="auto" w:line="288"/>
        <w:ind w:right="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495040" cy="173291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firstLine="485"/>
        <w:rPr>
          <w:sz w:val="24"/>
        </w:rPr>
      </w:pPr>
      <w:r>
        <w:rPr>
          <w:sz w:val="24"/>
        </w:rPr>
        <w:t>第四步：在高级财务查询平台，点击项目经费查询——项目负责人查询，显示本人负责的所有项目。点击选定的项目号后进入该项目明细查询页面。注意：系统自动过滤掉全零项目，如果要查询的项目余额为零，在图示位置去掉√即可。</w:t>
      </w:r>
    </w:p>
    <w:p>
      <w:pPr>
        <w:pStyle w:val="Normal"/>
        <w:spacing w:lineRule="auto" w:line="288"/>
        <w:ind w:right="42" w:hanging="0"/>
        <w:rPr>
          <w:lang w:val="en-US" w:eastAsia="en-US"/>
        </w:rPr>
      </w:pPr>
      <w:r>
        <w:rPr/>
        <w:drawing>
          <wp:inline distT="0" distB="0" distL="0" distR="0">
            <wp:extent cx="3714115" cy="221932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42" w:firstLine="4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070100</wp:posOffset>
                </wp:positionV>
                <wp:extent cx="714375" cy="635"/>
                <wp:effectExtent l="0" t="0" r="0" b="0"/>
                <wp:wrapNone/>
                <wp:docPr id="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0.7pt;margin-top:149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第五步：进入项目明细账查询选择主界面，可选择实现多种功能。</w:t>
      </w:r>
    </w:p>
    <w:p>
      <w:pPr>
        <w:pStyle w:val="Normal"/>
        <w:spacing w:lineRule="auto" w:line="288"/>
        <w:ind w:right="42" w:firstLine="420"/>
        <w:rPr>
          <w:sz w:val="24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sz w:val="24"/>
        </w:rPr>
        <w:t>点击预算情况可以显示该项目的预算执行情况。</w:t>
      </w:r>
    </w:p>
    <w:p>
      <w:pPr>
        <w:pStyle w:val="Normal"/>
        <w:spacing w:lineRule="auto" w:line="288"/>
        <w:ind w:right="42" w:firstLine="424"/>
        <w:jc w:val="left"/>
        <w:rPr>
          <w:lang w:val="en-US" w:eastAsia="en-US"/>
        </w:rPr>
      </w:pPr>
      <w:r>
        <w:rPr/>
        <w:drawing>
          <wp:inline distT="0" distB="0" distL="0" distR="0">
            <wp:extent cx="3704590" cy="305689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hanging="0"/>
        <w:jc w:val="center"/>
        <w:rPr>
          <w:sz w:val="24"/>
        </w:rPr>
      </w:pPr>
      <w:r>
        <w:rPr>
          <w:sz w:val="24"/>
        </w:rPr>
        <w:t>预算执行情况</w:t>
      </w:r>
    </w:p>
    <w:p>
      <w:pPr>
        <w:pStyle w:val="Normal"/>
        <w:spacing w:lineRule="auto" w:line="288"/>
        <w:ind w:right="42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3742690" cy="241871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定查询区间，可以得到科目支出汇总。</w:t>
      </w:r>
    </w:p>
    <w:p>
      <w:pPr>
        <w:pStyle w:val="Normal"/>
        <w:spacing w:lineRule="auto" w:line="288"/>
        <w:ind w:right="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0</wp:posOffset>
                </wp:positionH>
                <wp:positionV relativeFrom="paragraph">
                  <wp:posOffset>1525905</wp:posOffset>
                </wp:positionV>
                <wp:extent cx="835660" cy="1034415"/>
                <wp:effectExtent l="9525" t="10160" r="1260475" b="9525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034280"/>
                        </a:xfrm>
                        <a:prstGeom prst="wedgeRoundRectCallout">
                          <a:avLst>
                            <a:gd name="adj1" fmla="val 197643"/>
                            <a:gd name="adj2" fmla="val 38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时间段后，可查询这段时间内的按科目汇总的项目账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8" fillcolor="white" stroked="t" o:allowincell="f" style="position:absolute;margin-left:-35.5pt;margin-top:120.15pt;width:65.75pt;height:8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时间段后，可查询这段时间内的按科目汇总的项目账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58150" cy="5562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" w:firstLine="480"/>
        <w:jc w:val="center"/>
        <w:rPr>
          <w:sz w:val="24"/>
        </w:rPr>
      </w:pPr>
      <w:r>
        <w:rPr>
          <w:sz w:val="24"/>
        </w:rPr>
        <w:t>科目支出汇总</w:t>
      </w:r>
    </w:p>
    <w:p>
      <w:pPr>
        <w:pStyle w:val="Normal"/>
        <w:spacing w:lineRule="auto" w:line="288"/>
        <w:ind w:right="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337820</wp:posOffset>
                </wp:positionV>
                <wp:extent cx="1040130" cy="628650"/>
                <wp:effectExtent l="486410" t="9525" r="41275" b="1016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628560"/>
                        </a:xfrm>
                        <a:prstGeom prst="wedgeRoundRectCallout">
                          <a:avLst>
                            <a:gd name="adj1" fmla="val -91513"/>
                            <a:gd name="adj2" fmla="val 3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查询全部收支情况”，可查看项目明细账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28pt;margin-top:26.6pt;width:81.8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查询全部收支情况”，可查看项目明细账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5981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" w:name="__RefHeading___Toc7104"/>
      <w:bookmarkEnd w:id="2"/>
      <w:r>
        <w:rPr>
          <w:lang w:val="en-US" w:eastAsia="en-US"/>
        </w:rPr>
        <w:t>科研项目结题结账流程</w:t>
      </w:r>
    </w:p>
    <w:p>
      <w:pPr>
        <w:pStyle w:val="Normal"/>
        <w:spacing w:lineRule="exact" w:line="440"/>
        <w:ind w:left="39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ind w:left="39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3520</wp:posOffset>
                </wp:positionH>
                <wp:positionV relativeFrom="paragraph">
                  <wp:posOffset>26035</wp:posOffset>
                </wp:positionV>
                <wp:extent cx="4086225" cy="5212080"/>
                <wp:effectExtent l="5715" t="5715" r="187960" b="571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5212080"/>
                          <a:chOff x="0" y="0"/>
                          <a:chExt cx="4086360" cy="5212080"/>
                        </a:xfrm>
                      </wpg:grpSpPr>
                      <wps:wsp>
                        <wps:cNvSpPr/>
                        <wps:spPr>
                          <a:xfrm>
                            <a:off x="0" y="3772080"/>
                            <a:ext cx="1800360" cy="144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余经费可分配不超过55％入“项目负责人科研绩效费”账户，同时分配5%入“二级单位科研基金”账户，其余部分入“项目负责人科研发展基金”账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余经费不分配绩效费时，全部入“项目负责人科研发展基金”账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772080"/>
                            <a:ext cx="1800360" cy="144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余经费全部入“项目负责人科研发展基金”账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606960"/>
                            <a:ext cx="323964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0" w:righ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科研单位对结题项目进行全面考核并出具结题项目考核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0"/>
                            <a:ext cx="32396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填写《山东大学科研项目结余经费结账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需要经二级科研单位、科研管理部门和科研财务管理科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201320"/>
                            <a:ext cx="323964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填写《山东大学科研项目结余经费分配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需要经二级科研单位、科研管理部门和科研财务管理科审核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894680"/>
                            <a:ext cx="323964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科研部门批准后，连同考核报告一起交财务部门，办理结余资金分配手续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78360"/>
                            <a:ext cx="1367640" cy="647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8360"/>
                            <a:ext cx="1367640" cy="647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408960"/>
                            <a:ext cx="18864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2489040"/>
                            <a:ext cx="2627640" cy="613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09960" y="96120"/>
                              <a:ext cx="454680" cy="57960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328680"/>
                                <a:gd name="textAreaBottom" fmla="*/ 328680 h 32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2280" y="81000"/>
                              <a:ext cx="454680" cy="579600"/>
                            </a:xfrm>
                            <a:custGeom>
                              <a:avLst/>
                              <a:gdLst>
                                <a:gd name="textAreaLeft" fmla="*/ 360 w 257760"/>
                                <a:gd name="textAreaRight" fmla="*/ 258480 w 257760"/>
                                <a:gd name="textAreaTop" fmla="*/ 0 h 328680"/>
                                <a:gd name="textAreaBottom" fmla="*/ 328680 h 32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172008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部门根据考核结果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1000" y="1003320"/>
                            <a:ext cx="18864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696680"/>
                            <a:ext cx="18864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291040"/>
                            <a:ext cx="18864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17.6pt;margin-top:2.05pt;width:321.75pt;height:410.4pt" coordorigin="-352,41" coordsize="6435,82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0" fillcolor="white" stroked="t" o:allowincell="f" style="position:absolute;left:-352;top:5981;width:2834;height:22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余经费可分配不超过55％入“项目负责人科研绩效费”账户，同时分配5%入“二级单位科研基金”账户，其余部分入“项目负责人科研发展基金”账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余经费不分配绩效费时，全部入“项目负责人科研发展基金”账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3248;top:5981;width:2834;height:22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余经费全部入“项目负责人科研发展基金”账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fillcolor="white" stroked="t" o:allowincell="f" style="position:absolute;left:350;top:997;width:5101;height:6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0" w:righ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科研单位对结题项目进行全面考核并出具结题项目考核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350;top:41;width:5101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填写《山东大学科研项目结余经费结账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需要经二级科研单位、科研管理部门和科研财务管理科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fillcolor="white" stroked="t" o:allowincell="f" style="position:absolute;left:350;top:1933;width:5101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填写《山东大学科研项目结余经费分配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需要经二级科研单位、科研管理部门和科研财务管理科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350;top:3025;width:5101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科研部门批准后，连同考核报告一起交财务部门，办理结余资金分配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6" fillcolor="white" stroked="t" o:allowincell="f" style="position:absolute;left:8;top:4889;width:2153;height:10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fillcolor="white" stroked="t" o:allowincell="f" style="position:absolute;left:3608;top:4889;width:2153;height:10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8" fillcolor="white" stroked="t" o:allowincell="f" style="position:absolute;left:2752;top:685;width:296;height:2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9" style="position:absolute;left:926;top:3961;width:3941;height:1064"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ID="AutoShape 60" fillcolor="white" stroked="t" o:allowincell="f" style="position:absolute;left:4153;top:4113;width:715;height:912;mso-wrap-style:none;v-text-anchor:middle;rotation:90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1" fillcolor="white" stroked="t" o:allowincell="f" style="position:absolute;left:928;top:4089;width:715;height:912;flip:x;mso-wrap-style:none;v-text-anchor:middle;rotation:90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2" fillcolor="white" stroked="t" o:allowincell="f" style="position:absolute;left:1516;top:3961;width:2708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财务部门根据考核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63" fillcolor="white" stroked="t" o:allowincell="f" style="position:absolute;left:2752;top:1621;width:296;height:2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" fillcolor="white" stroked="t" o:allowincell="f" style="position:absolute;left:2752;top:2713;width:296;height:2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2752;top:3649;width:296;height:2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8391" w:h="11906"/>
          <w:pgMar w:left="1247" w:right="1247" w:gutter="0" w:header="0" w:top="1134" w:footer="737" w:bottom="79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9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 w:eastAsia="en-US"/>
        </w:rPr>
      </w:pPr>
      <w:bookmarkStart w:id="3" w:name="__RefHeading___Toc3489"/>
      <w:bookmarkEnd w:id="3"/>
      <w:r>
        <w:rPr>
          <w:lang w:val="en-US" w:eastAsia="en-US"/>
        </w:rPr>
        <w:t>中心校区横向科研经费入账工作流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95"/>
        <w:gridCol w:w="2002"/>
        <w:gridCol w:w="3219"/>
        <w:gridCol w:w="1457"/>
        <w:gridCol w:w="1796"/>
        <w:gridCol w:w="1037"/>
      </w:tblGrid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步骤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意事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一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查询到款情况并领取山东大学到款通知单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155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二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税务发票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携带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张学院盖章、项目负责人签字的报销结算单，交税②科研合同复印件③开具增值税专用发票，还必须提供对方单位的税务登记证号、对方单位的地址、开户银行及账号；对方单位税务登记证复印件、一般纳税人资格认定证明。见财务部网站《关于增值税发票开具的通知》④到款通知单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学生事务及收费管理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534</w:t>
            </w:r>
          </w:p>
        </w:tc>
      </w:tr>
      <w:tr>
        <w:trPr>
          <w:trHeight w:val="64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pacing w:val="-8"/>
                <w:kern w:val="0"/>
                <w:sz w:val="18"/>
                <w:szCs w:val="18"/>
              </w:rPr>
              <w:t>预借过发票或中央资金往来收据的老师，需要领取发票记帐联或收据记帐联。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携带到款通知单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学生事务及收费管理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534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中央资金往来收据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携带①到款通知单②合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三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山东大学科研经费收入分成入账单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到款通知单②科研合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学术部科技开发项目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752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kern w:val="0"/>
                <w:sz w:val="18"/>
                <w:szCs w:val="18"/>
              </w:rPr>
              <w:t>88362065</w:t>
            </w:r>
          </w:p>
        </w:tc>
      </w:tr>
      <w:tr>
        <w:trPr>
          <w:trHeight w:val="3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四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审核及办理立项手续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①山东大学科研经费收入分成入账单②合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科研财务管理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</w:t>
            </w:r>
            <w:r>
              <w:rPr>
                <w:bCs w:val="false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室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36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kern w:val="0"/>
                <w:sz w:val="18"/>
                <w:szCs w:val="18"/>
              </w:rPr>
              <w:t>88364063</w:t>
            </w:r>
          </w:p>
        </w:tc>
      </w:tr>
      <w:tr>
        <w:trPr>
          <w:trHeight w:val="43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五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领取银行进账单或银行汇兑来款凭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审核签字后的山东大学科研经费收入分成入账单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六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办理入账手续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需要携带山东大学经费收入分成入账单②发票记账联或收据记帐联③银行进账联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758</w:t>
            </w:r>
          </w:p>
        </w:tc>
      </w:tr>
    </w:tbl>
    <w:p>
      <w:pPr>
        <w:pStyle w:val="Heading1"/>
        <w:rPr>
          <w:rFonts w:ascii="黑体" w:hAnsi="黑体"/>
          <w:b w:val="false"/>
          <w:b w:val="false"/>
          <w:szCs w:val="32"/>
          <w:lang w:val="en-US" w:eastAsia="en-US"/>
        </w:rPr>
      </w:pPr>
      <w:r>
        <w:br w:type="page"/>
      </w:r>
      <w:bookmarkStart w:id="4" w:name="__RefHeading___Toc17269"/>
      <w:bookmarkEnd w:id="4"/>
      <w:r>
        <w:rPr>
          <w:rFonts w:ascii="黑体" w:hAnsi="黑体"/>
          <w:b w:val="false"/>
          <w:szCs w:val="32"/>
          <w:lang w:val="en-US" w:eastAsia="en-US"/>
        </w:rPr>
        <w:t>千佛山校区横向科研经费入账工作流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3"/>
        <w:gridCol w:w="1974"/>
        <w:gridCol w:w="3178"/>
        <w:gridCol w:w="1496"/>
        <w:gridCol w:w="1646"/>
        <w:gridCol w:w="1169"/>
      </w:tblGrid>
      <w:tr>
        <w:trPr>
          <w:trHeight w:val="30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步骤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意事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一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查询到款情况、领取到款通知单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千佛山校区东配楼一楼报账大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99037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88392221</w:t>
            </w:r>
          </w:p>
        </w:tc>
      </w:tr>
      <w:tr>
        <w:trPr>
          <w:trHeight w:val="130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二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税务发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携带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张学院盖章、项目负责人签字的报销结算单，交税②科研合同复印件③开具增值税专用发票，还必须提供对方单位的税务登记证号、对方单位的地址、开户银行及账号；对方单位税务登记证复印件、一般纳税人资格认定证明。见财务部网站《关于增值税发票开具的通知》④到款通知单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千佛山校区东配楼一楼报账大厅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99037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88392221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中央资金往来收据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到款通知单、科研合同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三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山东大学科研经费分成入账单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到款通知单②科研合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学术部科技开发项目办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千佛山校区主楼一层</w:t>
            </w:r>
            <w:r>
              <w:rPr>
                <w:bCs w:val="false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室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96003</w:t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四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审核及办理财务立项手续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科研经费收入分成入账单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科研财务管理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</w:t>
            </w:r>
            <w:r>
              <w:rPr>
                <w:bCs w:val="false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室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36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kern w:val="0"/>
                <w:sz w:val="18"/>
                <w:szCs w:val="18"/>
              </w:rPr>
              <w:t>88364063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五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预借过发票或中央资金往来收据的老师，需要领取发票记帐联或收据记帐联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审核签字后的山东大学科研经费收入分成入账单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学生事务及收费管理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64534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六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领取银行进账单或银行汇兑来款凭证，办理入账手续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需要携带山东大学经费收入分成入账单②发票或收据记帐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千佛山校区东配楼一楼报账大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99037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88392221</w:t>
            </w:r>
          </w:p>
        </w:tc>
      </w:tr>
    </w:tbl>
    <w:p>
      <w:pPr>
        <w:pStyle w:val="Heading1"/>
        <w:rPr>
          <w:rFonts w:ascii="黑体" w:hAnsi="黑体"/>
          <w:b w:val="false"/>
          <w:b w:val="false"/>
          <w:szCs w:val="32"/>
          <w:lang w:val="en-US" w:eastAsia="en-US"/>
        </w:rPr>
      </w:pPr>
      <w:r>
        <w:br w:type="page"/>
      </w:r>
      <w:bookmarkStart w:id="5" w:name="__RefHeading___Toc27138"/>
      <w:bookmarkEnd w:id="5"/>
      <w:r>
        <w:rPr>
          <w:rFonts w:ascii="黑体" w:hAnsi="黑体"/>
          <w:b w:val="false"/>
          <w:szCs w:val="32"/>
          <w:lang w:val="en-US" w:eastAsia="en-US"/>
        </w:rPr>
        <w:t>趵突泉校区横向科研经费入账工作流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7"/>
        <w:gridCol w:w="1968"/>
        <w:gridCol w:w="3160"/>
        <w:gridCol w:w="1478"/>
        <w:gridCol w:w="1684"/>
        <w:gridCol w:w="1149"/>
      </w:tblGrid>
      <w:tr>
        <w:trPr>
          <w:trHeight w:val="30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步骤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意事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一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查询到款情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趵突泉校区综合楼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82099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二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pacing w:val="-6"/>
                <w:kern w:val="0"/>
                <w:sz w:val="18"/>
                <w:szCs w:val="18"/>
              </w:rPr>
              <w:t>领取山东大学到款通知单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 w:val="false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趵突泉校区综合楼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82169</w:t>
            </w:r>
          </w:p>
        </w:tc>
      </w:tr>
      <w:tr>
        <w:trPr>
          <w:trHeight w:val="138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三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税务发票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携带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张学院盖章、项目负责人签字的报销结算单，交税②科研合同复印件③开具增值税专用发票，还必须提供对方单位的税务登记证号、对方单位的地址、开户银行及账号；对方单位税务登记证复印件、一般纳税人资格认定证明。见财务部网站《关于增值税发票开具的通知》④到款通知单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趵突泉校区综合楼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82169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中央资金往来收据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到款通知单、科研合同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四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开具山东大学科研经费收入分成入账单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到款通知单②科研合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学术部科技开发项目办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千佛山校区主楼一层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88396003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五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审核及办理财务立项手续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科研经费收入分成入账单、科研合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科研财务管理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</w:t>
            </w:r>
            <w:r>
              <w:rPr>
                <w:bCs w:val="false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36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或</w:t>
            </w:r>
            <w:r>
              <w:rPr>
                <w:bCs w:val="false"/>
                <w:kern w:val="0"/>
                <w:sz w:val="18"/>
                <w:szCs w:val="18"/>
              </w:rPr>
              <w:t>88364063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六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预借过发票或中央资金往来收据的老师，需要领取发票记帐联或收据记帐联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需要携带山东大学科研经费收入分成入账单②到款通知单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学生事务及收费管理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窗口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64534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第七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领取银行进账单或银行汇兑来款凭证</w:t>
            </w:r>
            <w:r>
              <w:rPr>
                <w:rFonts w:cs="宋体" w:ascii="宋体" w:hAnsi="宋体"/>
                <w:bCs w:val="false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办理入账手续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需要携带山东大学经费收入分成入账单②发票记账联或收据记帐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趵突泉校区综合楼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88382169</w:t>
            </w:r>
          </w:p>
        </w:tc>
      </w:tr>
    </w:tbl>
    <w:p>
      <w:pPr>
        <w:pStyle w:val="Heading1"/>
        <w:rPr>
          <w:rFonts w:ascii="黑体" w:hAnsi="黑体" w:cs="宋体"/>
          <w:b w:val="false"/>
          <w:b w:val="false"/>
          <w:kern w:val="0"/>
          <w:szCs w:val="32"/>
          <w:lang w:val="en-US" w:eastAsia="en-US"/>
        </w:rPr>
      </w:pPr>
      <w:r>
        <w:br w:type="page"/>
      </w:r>
      <w:bookmarkStart w:id="6" w:name="__RefHeading___Toc7921"/>
      <w:bookmarkEnd w:id="6"/>
      <w:r>
        <w:rPr>
          <w:rFonts w:ascii="黑体" w:hAnsi="黑体" w:cs="宋体"/>
          <w:b w:val="false"/>
          <w:kern w:val="0"/>
          <w:szCs w:val="32"/>
          <w:lang w:val="en-US" w:eastAsia="en-US"/>
        </w:rPr>
        <w:t>纵向科研经费入账工作流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2104"/>
        <w:gridCol w:w="2618"/>
        <w:gridCol w:w="1572"/>
        <w:gridCol w:w="1870"/>
        <w:gridCol w:w="1243"/>
      </w:tblGrid>
      <w:tr>
        <w:trPr>
          <w:trHeight w:val="42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步骤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程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意事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询到款情况、领取山东大学到款通知单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具中央资金往来收据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也可以不开。需携带山东大学到款通知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465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借中央往来收据的需领取收据记账联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携带山东大学到款通知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学生事务及收费管理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534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具山东大学科研经费收入分成入账单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要携带山东大学到款通知单②科研合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92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8364802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及办理立项手续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携带山东大学科研经费收入分成入账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科研财务管理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8364063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取银行进账单或银行汇兑来款凭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要携带审核签字后的山东大学科研经费收入分成入账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结算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-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677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入账手续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要携带山东大学经费收入分成入账单②收据记帐联③银行进账联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部核算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校区明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报账大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64758</w:t>
            </w:r>
          </w:p>
        </w:tc>
      </w:tr>
    </w:tbl>
    <w:p>
      <w:pPr>
        <w:pStyle w:val="Normal"/>
        <w:spacing w:lineRule="exact" w:line="440"/>
        <w:ind w:left="399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orient="landscape" w:w="11906" w:h="8391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49" w:leader="none"/>
        <w:tab w:val="center" w:pos="4153" w:leader="none"/>
        <w:tab w:val="right" w:pos="5658" w:leader="none"/>
        <w:tab w:val="right" w:pos="8306" w:leader="none"/>
      </w:tabs>
      <w:ind w:right="360" w:firstLine="360"/>
      <w:jc w:val="lef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49" w:leader="none"/>
        <w:tab w:val="center" w:pos="4153" w:leader="none"/>
        <w:tab w:val="right" w:pos="5658" w:leader="none"/>
        <w:tab w:val="right" w:pos="8306" w:leader="none"/>
      </w:tabs>
      <w:ind w:right="360" w:firstLine="360"/>
      <w:jc w:val="left"/>
      <w:rPr/>
    </w:pPr>
    <w:r>
      <w:rPr>
        <w:rFonts w:cs="Times New Roman" w:ascii="Times New Roman" w:hAnsi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1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黑体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楷体" w:hAnsi="楷体" w:eastAsia="楷体" w:cs="楷体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eastAsia="黑体"/>
      <w:b/>
      <w:sz w:val="24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黑体"/>
      <w:b/>
      <w:kern w:val="2"/>
      <w:sz w:val="32"/>
      <w:szCs w:val="44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11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Red13b1">
    <w:name w:val="red13_b1"/>
    <w:basedOn w:val="Style11"/>
    <w:qFormat/>
    <w:rPr>
      <w:b/>
      <w:bCs/>
      <w:color w:val="CE0402"/>
      <w:sz w:val="20"/>
      <w:szCs w:val="20"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Char6">
    <w:name w:val=" Char Char6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ztext1">
    <w:name w:val="wz-text1"/>
    <w:basedOn w:val="Style11"/>
    <w:qFormat/>
    <w:rPr>
      <w:color w:val="1D1D1D"/>
      <w:sz w:val="21"/>
      <w:szCs w:val="21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bCs w:val="false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240" w:before="120" w:after="120"/>
      <w:jc w:val="center"/>
    </w:pPr>
    <w:rPr>
      <w:b/>
      <w:caps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Cs w:val="false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bCs w:val="false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bCs w:val="false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bCs w:val="false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bCs w:val="false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auto" w:line="240"/>
      <w:jc w:val="left"/>
    </w:pPr>
    <w:rPr>
      <w:b/>
      <w:bCs w:val="false"/>
      <w:small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bCs w:val="false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Times New Roman"/>
      <w:bCs w:val="false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5:00Z</dcterms:created>
  <dc:creator>微软用户</dc:creator>
  <dc:description/>
  <dc:language>en-US</dc:language>
  <cp:lastModifiedBy>Administrator</cp:lastModifiedBy>
  <cp:lastPrinted>2014-05-21T16:10:00Z</cp:lastPrinted>
  <dcterms:modified xsi:type="dcterms:W3CDTF">2014-10-22T06:11:21Z</dcterms:modified>
  <cp:revision>234</cp:revision>
  <dc:subject/>
  <dc:title>上级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